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追逐梦想的彩虹之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之旅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度视频回顾</w:t>
      </w:r>
      <w:r>
        <w:rPr>
          <w:sz w:val="32"/>
          <w:szCs w:val="32"/>
        </w:rPr>
        <w:t>&lt;/p&gt;&lt;p&gt;&lt;img src="/static-img/2OfqduxK_8sk45uz_GjoGVyFgPTVNBdACBcfaP-ZPjWt1f8yisRm7gTRWzIGyJ5q.jpg"&gt;&lt;/p&gt;&lt;p&gt;</w:t>
      </w:r>
      <w:r>
        <w:rPr>
          <w:sz w:val="32"/>
          <w:szCs w:val="32"/>
        </w:rPr>
        <w:t>在这个充满色彩和活力的世界里，有一个名字，经常被人们提及，那就是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每年，他都会发布一部年度视频，这不仅仅是一次简单的回顾，而是一场穿越时光的奇遇，一次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又一次用他的无与伦比魅力，为我们带来了《追逐梦想的彩虹之旅》。这部作品，就像他生命中的每一步一样，是对未来充满信心的一种表达。</w:t>
      </w:r>
      <w:r>
        <w:rPr>
          <w:sz w:val="32"/>
          <w:szCs w:val="32"/>
        </w:rPr>
        <w:t>&lt;/p&gt;&lt;p&gt;&lt;img src="/static-img/0nogpHMXFRNj5cKSnFjGwFyFgPTVNBdACBcfaP-ZPjVtfUOyxRygYanXJ69P4bPkSJYK-9mqFeC_wAEE-MzD24yQR0uhfaOEc0jnYhh42jkl9tfcmgo95QWBd-8hJqL-cyWGODHPx9Uyvh7DFNCGAtUI2xGEXgnRFRONkJYfhCui7PwK6bcuaAFFpqH3ZVHI.png"&gt;&lt;/p&gt;&lt;p&gt;</w:t>
      </w:r>
      <w:r>
        <w:rPr>
          <w:sz w:val="32"/>
          <w:szCs w:val="32"/>
        </w:rPr>
        <w:t>在这部精心制作的小短片中，我们看到了一系列令人印象深刻的画面。一开始是一个宁静的小镇，每个角落都散发着温暖的人文气息，然后是城市的大道上奔腾不息的人流，以及自然风光中那份纯净与神秘。这些都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说的“梦想”的不同面貌，它们让人联想到生活中的点点滴滴，都可能是通往成功道路上的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自己如何在不同的环境中寻找灵感。他坐船航海，在大海上寻找那些隐藏在波浪下的宝藏；他也走进了森林，聆听树木间传来的古老智慧。在这些真实的情况下，我们仿佛能感受到他的内心世界，即使是在忙碌和挑战四方的时候，他依然能够保持那种永远向前的精神状态。</w:t>
      </w:r>
      <w:r>
        <w:rPr>
          <w:sz w:val="32"/>
          <w:szCs w:val="32"/>
        </w:rPr>
        <w:t>&lt;/p&gt;&lt;p&gt;&lt;img src="/static-img/PY-1VyylnhGv6N_0FmUGMlyFgPTVNBdACBcfaP-ZPjVtfUOyxRygYanXJ69P4bPkSJYK-9mqFeC_wAEE-MzD24yQR0uhfaOEc0jnYhh42jkl9tfcmgo95QWBd-8hJqL-cyWGODHPx9Uyvh7DFNCGAtUI2xGEXgnRFRONkJYfhCui7PwK6bcuaAFFpqH3ZVHI.png"&gt;&lt;/p&gt;&lt;p&gt;</w:t>
      </w:r>
      <w:r>
        <w:rPr>
          <w:sz w:val="32"/>
          <w:szCs w:val="32"/>
        </w:rPr>
        <w:t>这样的情景，让人不禁思考：我们是否也有这样勇敢的心？有没有那么一点点勇气去冒险去探索？答案显而易见，只要你愿意，你就可以成为那个追逐梦想的人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你的方式去绘制属于自己的天空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影片结束前，我们看到的是一个小小的心形浮动于屏幕中央。这不是一个简单的心形，而是一个承载着希望、爱和坚持的地方。在这里，所有过去发生过的事情，如同一条连接现在与未来的桥梁，都指引着我们向更美好的明天迈进。而这个“彩虹男”，他就是那个永远站在桥头为我们指路的人物。</w:t>
      </w:r>
      <w:r>
        <w:rPr>
          <w:sz w:val="32"/>
          <w:szCs w:val="32"/>
        </w:rPr>
        <w:t>&lt;/p&gt;&lt;p&gt;&lt;img src="/static-img/0owXFruruJiogsQBAF4qRFyFgPTVNBdACBcfaP-ZPjVtfUOyxRygYanXJ69P4bPkSJYK-9mqFeC_wAEE-MzD24yQR0uhfaOEc0jnYhh42jkl9tfcmgo95QWBd-8hJqL-cyWGODHPx9Uyvh7DFNCGAtUI2xGEXgnRFRONkJYfhCui7PwK6bcuaAFFpqH3ZVHI.jpg"&gt;&lt;/p&gt;&lt;p&gt;</w:t>
      </w:r>
      <w:r>
        <w:rPr>
          <w:sz w:val="32"/>
          <w:szCs w:val="32"/>
        </w:rPr>
        <w:t>《追逐梦想的彩虹之旅》并非只是单纯的一个视觉盛宴，更是一次思想启迪，一次情感触动。它告诉了我们，无论未来多么迷茫，只要保持那份从未消失过对于生活本身热爱，不断探索，不断前行，那么我们的脚步将会一直走在最亮丽、最色的那条道路上——即便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日里，也能继续找到属于我们的那抹斑驳陆离，但却如此灿烂夺目的彩虹颜色。</w:t>
      </w:r>
      <w:r>
        <w:rPr>
          <w:sz w:val="32"/>
          <w:szCs w:val="32"/>
        </w:rPr>
        <w:t>&lt;/p&gt;&lt;p&gt;&lt;a href = "/doc/5330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度视频回顾</w:t>
      </w:r>
      <w:r>
        <w:rPr>
          <w:sz w:val="32"/>
          <w:szCs w:val="32"/>
        </w:rPr>
        <w:t>.doc" rel="alternate" download="53309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追逐梦想的彩虹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